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0. juuni 2025 nr 8-2/1297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skoja osaühi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 Visnapu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87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elivi707@gmail.com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anikuu laat (käsitöö, vanavara, aia-, toidu- ja tööstuskaupade müük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ses linnas Valga mnt 1d maa-alal (Maxima poe tagune haljasal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22. juuni 2025. a kell 9.00</w:t>
            </w:r>
          </w:p>
          <w:p>
            <w:pPr>
              <w:pStyle w:val="Normal"/>
              <w:jc w:val="both"/>
              <w:rPr/>
            </w:pPr>
            <w:r>
              <w:rPr/>
              <w:t>Lõpp 22. juuni 2025. a kell 15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7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helivi707@gmail.com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yperlink" Target="mailto:louna@pta.agri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7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6-10T12:17:00Z</dcterms:modified>
  <cp:revision>2</cp:revision>
  <dc:subject/>
  <dc:title/>
</cp:coreProperties>
</file>